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aps/>
          <w:sz w:val="20"/>
          <w:szCs w:val="20"/>
        </w:rPr>
      </w:pPr>
      <w:r>
        <w:rPr>
          <w:rFonts w:cs="Arial" w:ascii="Arial" w:hAnsi="Arial"/>
          <w:b/>
          <w:i/>
          <w:caps/>
          <w:sz w:val="20"/>
          <w:szCs w:val="20"/>
        </w:rPr>
        <w:t>General notes for POSt-INSTALLED rebars</w:t>
      </w:r>
    </w:p>
    <w:p>
      <w:pPr>
        <w:pStyle w:val="Normal"/>
        <w:jc w:val="both"/>
        <w:rPr>
          <w:rFonts w:ascii="Arial" w:hAnsi="Arial" w:cs="Arial"/>
          <w:b/>
          <w:b/>
          <w:i/>
          <w:i/>
          <w:caps/>
          <w:sz w:val="18"/>
          <w:szCs w:val="18"/>
        </w:rPr>
      </w:pPr>
      <w:r>
        <w:rPr>
          <w:rFonts w:cs="Arial" w:ascii="Arial" w:hAnsi="Arial"/>
          <w:b/>
          <w:i/>
          <w:caps/>
          <w:sz w:val="18"/>
          <w:szCs w:val="18"/>
        </w:rPr>
      </w:r>
    </w:p>
    <w:p>
      <w:pPr>
        <w:pStyle w:val="ListParagraph"/>
        <w:numPr>
          <w:ilvl w:val="0"/>
          <w:numId w:val="1"/>
        </w:numPr>
        <w:jc w:val="both"/>
        <w:rPr>
          <w:rFonts w:ascii="Arial" w:hAnsi="Arial" w:cs="Arial"/>
          <w:sz w:val="20"/>
          <w:szCs w:val="20"/>
        </w:rPr>
      </w:pPr>
      <w:r>
        <w:rPr>
          <w:rFonts w:cs="Arial" w:ascii="Arial" w:hAnsi="Arial"/>
          <w:sz w:val="20"/>
          <w:szCs w:val="20"/>
        </w:rPr>
        <w:t>EXCEPT WHERE INDICATED ON THE DRAWINGS, POST-INSTALLED ANCHORS SHALL CONSIST OF THE FOLLOWING ANCHOR TYPES AS PROVIDED BY HILTI.</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b/>
          <w:sz w:val="20"/>
          <w:szCs w:val="20"/>
        </w:rPr>
        <w:t>REBAR DOWELING INTO CONCRETE</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rPr/>
      </w:pPr>
      <w:r>
        <w:rPr>
          <w:rFonts w:cs="Arial" w:ascii="Arial" w:hAnsi="Arial"/>
          <w:sz w:val="20"/>
          <w:szCs w:val="20"/>
        </w:rPr>
        <w:t>ADHESIVE ANCHORS FOR CRACKED AND UNCRACKED CONCRETE USE:</w:t>
      </w:r>
    </w:p>
    <w:p>
      <w:pPr>
        <w:pStyle w:val="ListParagraph"/>
        <w:numPr>
          <w:ilvl w:val="3"/>
          <w:numId w:val="1"/>
        </w:numPr>
        <w:rPr>
          <w:rFonts w:ascii="Arial" w:hAnsi="Arial" w:cs="Arial"/>
          <w:sz w:val="20"/>
          <w:szCs w:val="20"/>
        </w:rPr>
      </w:pPr>
      <w:r>
        <w:rPr>
          <w:rFonts w:cs="Arial" w:ascii="Arial" w:hAnsi="Arial"/>
          <w:b/>
          <w:sz w:val="20"/>
          <w:szCs w:val="20"/>
        </w:rPr>
        <w:t xml:space="preserve">HILTI HIT-RE 500 V4 SAFE SET SYSTEM WITH HILTI HOLLOW DRILL BIT AND VC 150/300 </w:t>
      </w:r>
      <w:r>
        <w:rPr>
          <w:rFonts w:cs="Arial" w:ascii="Arial" w:hAnsi="Arial"/>
          <w:sz w:val="20"/>
          <w:szCs w:val="20"/>
        </w:rPr>
        <w:t>WITH CONTINUOUSLY DEFORMED REBAR PER ETA 16/0142 IF DESIGNING TO EN 1992-1 OR ETA 20/0539 IF DESIGNING TO EOTA TR 069</w:t>
      </w:r>
    </w:p>
    <w:p>
      <w:pPr>
        <w:pStyle w:val="ListParagraph"/>
        <w:numPr>
          <w:ilvl w:val="3"/>
          <w:numId w:val="1"/>
        </w:numPr>
        <w:rPr>
          <w:rFonts w:ascii="Arial" w:hAnsi="Arial" w:cs="Arial"/>
          <w:sz w:val="20"/>
          <w:szCs w:val="20"/>
        </w:rPr>
      </w:pPr>
      <w:r>
        <w:rPr>
          <w:rFonts w:cs="Arial" w:ascii="Arial" w:hAnsi="Arial"/>
          <w:b/>
          <w:sz w:val="20"/>
          <w:szCs w:val="20"/>
        </w:rPr>
        <w:t xml:space="preserve">HILTI HIT-RE 500 V4 SAFE SET SYSTEM WITH HILTI HIT-RT ROUGHENING TOOL </w:t>
      </w:r>
      <w:r>
        <w:rPr>
          <w:rFonts w:cs="Arial" w:ascii="Arial" w:hAnsi="Arial"/>
          <w:sz w:val="20"/>
          <w:szCs w:val="20"/>
        </w:rPr>
        <w:t>WITH CONTINUOUSLY DEFORMED REBAR PER ETA 16/0142 IF DESIGNING TO EN 1992-1 OR ETA 20/0539 IF DESIGNING TO EOTA TR 069 IN DIAMOND CORED HOLES</w:t>
      </w:r>
    </w:p>
    <w:p>
      <w:pPr>
        <w:pStyle w:val="ListParagraph"/>
        <w:numPr>
          <w:ilvl w:val="2"/>
          <w:numId w:val="1"/>
        </w:numPr>
        <w:rPr>
          <w:rFonts w:ascii="Arial" w:hAnsi="Arial" w:cs="Arial"/>
          <w:sz w:val="20"/>
          <w:szCs w:val="20"/>
        </w:rPr>
      </w:pPr>
      <w:r>
        <w:rPr>
          <w:rFonts w:cs="Arial" w:ascii="Arial" w:hAnsi="Arial"/>
          <w:sz w:val="20"/>
          <w:szCs w:val="20"/>
        </w:rPr>
        <w:t>BASIS OF DESIGN INCLUDES THE FOLLOWING DESIGN PARAMETERS:</w:t>
      </w:r>
    </w:p>
    <w:p>
      <w:pPr>
        <w:pStyle w:val="ListParagraph"/>
        <w:numPr>
          <w:ilvl w:val="3"/>
          <w:numId w:val="1"/>
        </w:numPr>
        <w:rPr>
          <w:rFonts w:ascii="Arial" w:hAnsi="Arial" w:cs="Arial"/>
          <w:sz w:val="20"/>
          <w:szCs w:val="20"/>
        </w:rPr>
      </w:pPr>
      <w:r>
        <w:rPr>
          <w:rFonts w:cs="Arial" w:ascii="Arial" w:hAnsi="Arial"/>
          <w:sz w:val="20"/>
          <w:szCs w:val="20"/>
        </w:rPr>
        <w:t>WATER-SATURATED CONCRETE</w:t>
      </w:r>
    </w:p>
    <w:p>
      <w:pPr>
        <w:pStyle w:val="ListParagraph"/>
        <w:numPr>
          <w:ilvl w:val="3"/>
          <w:numId w:val="1"/>
        </w:numPr>
        <w:rPr>
          <w:rFonts w:ascii="Arial" w:hAnsi="Arial" w:cs="Arial"/>
          <w:sz w:val="20"/>
          <w:szCs w:val="20"/>
        </w:rPr>
      </w:pPr>
      <w:r>
        <w:rPr>
          <w:rFonts w:cs="Arial" w:ascii="Arial" w:hAnsi="Arial"/>
          <w:sz w:val="20"/>
          <w:szCs w:val="20"/>
        </w:rPr>
        <w:t>BASE MATERIAL TEMPERATURE OF -40 TO +80 DEGREES CELSIUS</w:t>
      </w:r>
    </w:p>
    <w:p>
      <w:pPr>
        <w:pStyle w:val="ListParagraph"/>
        <w:numPr>
          <w:ilvl w:val="3"/>
          <w:numId w:val="1"/>
        </w:numPr>
        <w:rPr>
          <w:rFonts w:ascii="Arial" w:hAnsi="Arial" w:cs="Arial"/>
          <w:sz w:val="20"/>
          <w:szCs w:val="20"/>
        </w:rPr>
      </w:pPr>
      <w:r>
        <w:rPr>
          <w:rFonts w:cs="Arial" w:ascii="Arial" w:hAnsi="Arial"/>
          <w:sz w:val="20"/>
          <w:szCs w:val="20"/>
        </w:rPr>
        <w:t>ALLOWABLE WITH HAMMER-DRILL, HOLLOW DRILL-BIT SYSTEM, AND CORE DRILLING METHOD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EBAR CAPACITY USED IN DESIGN SHALL BE BASED ON THE TECHNICAL DATA PUBLISHED BY HILTI OR SUCH OTHER METHOD AS APPROVED BY THE STRUCTURAL ENGINEER OF RECORD. SUBSTITUTION REQUESTS FOR ALTERNATE PRODUCTS MUST BE APPROVED IN WRITING BY THE STRUCTURAL ENGINEER OF RECORD PRIOR TO USE. CONTRACTOR SHALL PROVIDE CALCULATIONS THAT HAVE BEEN SEALED BY ANOTHER LICENSED ENGINEER DEMONSTRATING THAT THE SUBSTITUTED PRODUCT IS CAPABLE OF MEETING THE PERFORMANCE OF THE SPECIFIED PRODUCT. SUBSTITUTIONS WILL BE EVALUATED BY THEIR HAVING AN ETA SHOWING COMPLIANCE WITH THE RELEVANT BUILDING CODE FOR SEISMIC USES, LOAD RESISTANCE, INSTALLATION CATEGORY, AND AVAILABILITY OF COMPREHENSIVE INSTALLATION INSTRUCTIONS. POST-INSTALLED REBAR EVALUATION WILL ALSO CONSIDER CREEP, IN-SERVICE TEMPERATURE, INSTALLATION TEMPERATURE, MOISTURE CONDITION OF CONCRETE, AND DRILLING METHOD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INSTALL POST-INSTALLED REBAR PER THE MANUFACTURER PRINTED INSTALLATION INSTRUCTIONS (MPII), AS INCLUDED IN THE MORTAR PACKAGIN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MORTARS IN UPWARDLY INCLINED ORIENTATION AND/OR IN ALL EMBEDMENT DEPTHS MUST BE INSTALLED USING THE HILTI PISTON PLUG SYST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 CONTRACTOR SHALL ARRANGE A MANUFACTURER’S REPRESENTATIVE TO PROVIDE ONSITE INSTALLATION TRAINING FOR ALL OF SPECIFIED MORTARS. THE STRUCTURAL ENGINEER OF RECORD MUST RECEIVE DOCUMENTED CONFIRMATION THAT ALL PERSONNEL WHO INSTALL ANCHORS ARE TRAINED PRIOR TO THE COMMENCEMENT OF REBAR INSTALL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RESISTANCE OF POST-INSTALLED REBAR IS DEPENDENT UPON SPACING BETWEEN ADJACENT REBARS AND PROXIMITY TO THE EDGE OF CONCRETE. INSTALL POST-INSTALLED REBARS IN ACCORDANCE WITH SPACING AND EDGE CLEARANCES INDICATED ON THE DRAWING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 xml:space="preserve">EXISTING REINFORCING BARS IN THE CONCRETE STRUCTURE MAY CONFLICT WITH SPECIFIC NEW POST-INSTALLED REBAR LOCATIONS. UNLESS NOTED ON THE DRAWINGS THAT THE BARS CAN BE CUT, THE CONTRACTOR SHALL REVIEW THE EXISTING STRUCTURAL DRAWINGS AND SHALL UNDERTAKE TO LOCATE THE POSITION OF THE REINFORCING BARS AT THE LOCATIONS OF THE CONCRETE ANCHORS BY HILTI FERROSCAN, GPR, X-RAY OR OTHER </w:t>
      </w:r>
      <w:r>
        <w:rPr>
          <w:rFonts w:cs="Arial" w:ascii="Arial" w:hAnsi="Arial"/>
          <w:sz w:val="19"/>
          <w:szCs w:val="19"/>
        </w:rPr>
        <w:t>MEAN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Black" w:hAnsi="Arial Black"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38:00Z</dcterms:created>
  <dc:creator>McShain-Jr, John</dc:creator>
  <dc:description/>
  <cp:keywords/>
  <dc:language>en-US</dc:language>
  <cp:lastModifiedBy>Toh, Mandy</cp:lastModifiedBy>
  <cp:lastPrinted>2012-12-20T11:15:00Z</cp:lastPrinted>
  <dcterms:modified xsi:type="dcterms:W3CDTF">2022-01-07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D0F55BB81BE048AE85DB67A28F4304</vt:lpwstr>
  </property>
  <property fmtid="{D5CDD505-2E9C-101B-9397-08002B2CF9AE}" pid="3" name="Date">
    <vt:lpwstr/>
  </property>
  <property fmtid="{D5CDD505-2E9C-101B-9397-08002B2CF9AE}" pid="4" name="Time/Date">
    <vt:lpwstr/>
  </property>
  <property fmtid="{D5CDD505-2E9C-101B-9397-08002B2CF9AE}" pid="5" name="_dlc_DocId">
    <vt:lpwstr>FSZZK3WTT7S5-1181078342-109</vt:lpwstr>
  </property>
  <property fmtid="{D5CDD505-2E9C-101B-9397-08002B2CF9AE}" pid="6" name="_dlc_DocIdItemGuid">
    <vt:lpwstr>0cb583d7-411d-4425-9f6a-40e2c3e5e9ca</vt:lpwstr>
  </property>
  <property fmtid="{D5CDD505-2E9C-101B-9397-08002B2CF9AE}" pid="7" name="_dlc_DocIdUrl">
    <vt:lpwstr>https://hilti.sharepoint.com/sites/hna000283/_layouts/15/DocIdRedir.aspx?ID=FSZZK3WTT7S5-1181078342-109, FSZZK3WTT7S5-1181078342-109</vt:lpwstr>
  </property>
</Properties>
</file>